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1554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 społecznych LGD CEN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mię i nazwisko / nazwa firmy / instytucj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ntakt (telefon / email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trzeb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oblem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formularz odeślij drogą elektroniczną na adres </w:t>
      </w:r>
      <w:hyperlink r:id="rId3">
        <w:r>
          <w:rPr>
            <w:rStyle w:val="InternetLink"/>
          </w:rPr>
          <w:t>info@srgc.pl</w:t>
        </w:r>
      </w:hyperlink>
    </w:p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BezodstpwZnak">
    <w:name w:val="Bez odstępów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g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User</dc:creator>
  <dc:description/>
  <cp:keywords/>
  <dc:language>en-US</dc:language>
  <cp:lastModifiedBy>User</cp:lastModifiedBy>
  <dcterms:modified xsi:type="dcterms:W3CDTF">2022-11-17T11:29:00Z</dcterms:modified>
  <cp:revision>3</cp:revision>
  <dc:subject/>
  <dc:title/>
</cp:coreProperties>
</file>